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феврале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07 февраля 2018 года  в  ООО «Шахта «Осинниковская»</w:t>
      </w:r>
      <w:r>
        <w:rPr>
          <w:sz w:val="28"/>
          <w:szCs w:val="28"/>
        </w:rPr>
        <w:t xml:space="preserve"> при бурении шпуров в кровле вентиляционного штрека 4-1-5-7 для установки анкеров второго уровня, отслоившейся от груди забоя плитой угля, травмированы два человека, один смертельно. Групповой несчастный случай со смертельным ис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84" w:leader="none"/>
          <w:tab w:val="right" w:pos="17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19 февраля 2018 года на  ООО «Участок «Коксовый»</w:t>
      </w:r>
      <w:r>
        <w:rPr>
          <w:sz w:val="28"/>
          <w:szCs w:val="28"/>
        </w:rPr>
        <w:t xml:space="preserve"> в центральной части выемки угольного разреза при выполнении работ по демонтажу высоковольтного провода, находясь на боковой лестнице высоковольтной ячейки ЯКУ-1У №12, электрослесарь получил смертельную электротрав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Е.В. Шайд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8-03-19T09:40:00Z</cp:lastPrinted>
  <dcterms:modified xsi:type="dcterms:W3CDTF">2018-03-19T02:51:00Z</dcterms:modified>
  <cp:revision>147</cp:revision>
  <dc:subject/>
  <dc:title/>
</cp:coreProperties>
</file>